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o  A)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Calibri" w:hAnsi="Calibri" w:cs="Calibri"/>
          <w:color w:val="44546A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44546A"/>
          <w:sz w:val="28"/>
          <w:szCs w:val="28"/>
        </w:rPr>
        <w:t xml:space="preserve">AVVISO PUBBLICO PER INDAGINE ESPLORATIVA, A MEZZO DI MANIFESTAZIONE DI INTERESSE, PER LA INDIVIDUAZIONE DI IMMOBILI PER LA REALIZZAZIONE DEI GRUPPI APPARTAMENTO - </w:t>
      </w:r>
      <w:r>
        <w:rPr>
          <w:rStyle w:val="Normaltextrun"/>
          <w:rFonts w:cs="Calibri" w:ascii="Calibri" w:hAnsi="Calibri"/>
          <w:b/>
          <w:bCs/>
          <w:i/>
          <w:iCs/>
          <w:color w:val="44546A"/>
          <w:sz w:val="28"/>
          <w:szCs w:val="28"/>
        </w:rPr>
        <w:t>COHOUSING -</w:t>
      </w:r>
      <w:r>
        <w:rPr>
          <w:rStyle w:val="Normaltextrun"/>
          <w:rFonts w:cs="Calibri" w:ascii="Calibri" w:hAnsi="Calibri"/>
          <w:b/>
          <w:bCs/>
          <w:color w:val="44546A"/>
          <w:sz w:val="28"/>
          <w:szCs w:val="28"/>
        </w:rPr>
        <w:t xml:space="preserve"> LINEA DI INVESTIMENTO PNRR M5C2 INVESTIMENTO 1.2. ‘PERCORSI DI AUTONOMIA PER PERSONE CON DISABILITÀ’ - COME DA AVVISO 1/2022 DEL MINISTERO DEL LAVORO E DELLE POLITICHE SOCIALI -</w:t>
      </w:r>
      <w:r>
        <w:rPr>
          <w:rStyle w:val="Normaltextrun"/>
          <w:rFonts w:cs="Calibri" w:ascii="Calibri" w:hAnsi="Calibri"/>
          <w:b/>
          <w:bCs/>
          <w:i/>
          <w:iCs/>
          <w:color w:val="44546A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44546A"/>
          <w:sz w:val="28"/>
          <w:szCs w:val="28"/>
        </w:rPr>
        <w:t>CUP E54H22000170006 e CUP E54H22001020006.</w:t>
      </w:r>
      <w:r>
        <w:rPr>
          <w:rStyle w:val="Normaltextrun"/>
          <w:rFonts w:cs="Calibri" w:ascii="Calibri" w:hAnsi="Calibri"/>
          <w:b/>
          <w:bCs/>
          <w:i/>
          <w:iCs/>
          <w:color w:val="44546A"/>
          <w:sz w:val="28"/>
          <w:szCs w:val="28"/>
        </w:rPr>
        <w:t> </w:t>
      </w:r>
      <w:r>
        <w:rPr>
          <w:rStyle w:val="Eop"/>
          <w:rFonts w:cs="Calibri" w:ascii="Calibri" w:hAnsi="Calibri"/>
          <w:color w:val="44546A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/>
          <w:bCs/>
          <w:sz w:val="24"/>
          <w:szCs w:val="24"/>
        </w:rPr>
        <w:t>Spett.le   Comune di Taranto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Direzione Servizi Sociali</w:t>
      </w:r>
    </w:p>
    <w:p>
      <w:pPr>
        <w:pStyle w:val="Normal"/>
        <w:ind w:left="4248" w:firstLine="708"/>
        <w:jc w:val="both"/>
        <w:rPr>
          <w:rFonts w:cs="Calibri"/>
          <w:bCs/>
          <w:sz w:val="24"/>
          <w:szCs w:val="24"/>
        </w:rPr>
      </w:pPr>
      <w:hyperlink r:id="rId2">
        <w:r>
          <w:rPr>
            <w:rStyle w:val="InternetLink"/>
            <w:rFonts w:cs="Calibri"/>
          </w:rPr>
          <w:t>servizisociali.comunetaranto@pec.rupar.puglia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to/a ____________________________________________ il 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idente a _____________________________________Via/Piazza 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dice Fiscale ____________________________ in qualità di (selezionare)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PRIETARIO (persona fisica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gale rappresentante dell’ENTE PROPRIETARIO di seguito specificato (Ragione sociale)__________________________________con sede legale in ___________________________ Via __________________________________ Codice Fiscale/Partita I.V.A. ________________Telefono ________________________________ E-mail 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ERISCE ALLA MANIFESTAZIONE D’INTERESSE DI CUI ALL’OGGETT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 voler di concedere l’uso dell’immobile per un periodo almeno ventennale, alle condizioni previste dall’avviso pubblico in oggetto, di un idoneo fabbricato già esistente, di esclusiva proprietà del dichiarante/dell’organizzazione rappresentata dal dichiarante, sito in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a: _____________________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mune di ____________________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oglio______ Mappale_________ subalterno_______________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 eventuale presenza di possibilità di co-finanziamento per la realizzazione di interventi immobiliari complementari a quelli finanziati dal PNRR Missione 5: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</w:rPr>
        <w:t>(specificare) ____________________________________________________________________________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 fine della descrizione dell’immobile in oggetto allega alla presente (allegati obbligatori)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eve descrizione dell’immobile, con l’indicazione del suo attuale stato conservativo e gli interventi edilizi necessari per renderlo idoneo;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imetrie (in formato digitale pdf) rappresentative dell’attuale layout degli spazi, con indicazione di quanto utile ad un’esaustiva illustrazione delle caratteristiche dell’immobile anche dal punto di vista dell’inquadramento territoriale;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sura catastale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ocopia del documento di identità del dichiarant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i fini della valutazione dell’immobile, anche in relazione ai criteri di priorità previsti dal bando, allega altresì (allegati facoltativi)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entuale documentazione progettuale già disponibile e utilizzabile (proposta di intervento architettonico/strutturale/impiantistico, una scheda di analisi ambientale, foto aeree dell’area e mappa catastale georeferenziata, planimetria generale, verifica di vulnerabilità sismica, computo metrico estimativo, ecc.)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entuale ulteriore documentazione ritenuta utile per una migliore comprensione della propost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ALTRESI’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reso visione e di accettare tutte le condizioni contenute nell’Avviso di Manifestazione di Interesse in premessa citato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nsussistenza delle cause di esclusione previste dall’art. 80 del decreto legislativo n. 50/2016, analogicamente applicato alla presente procedura ed in quanto compatibile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non versare – nei confronti dell’Amministrazione procedente – in alcune delle ipotesi di conflitto di interesse, previste dall’art. 6 bis della legge n. 241/1990 e ss. mm;</w:t>
      </w:r>
    </w:p>
    <w:p>
      <w:pPr>
        <w:pStyle w:val="Paragrafoelenco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uogo e dat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>Firma del dichiarante</w:t>
      </w:r>
    </w:p>
    <w:sectPr>
      <w:footerReference w:type="default" r:id="rId3"/>
      <w:type w:val="nextPage"/>
      <w:pgSz w:w="11906" w:h="16838"/>
      <w:pgMar w:left="1134" w:right="1134" w:gutter="0" w:header="0" w:top="993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95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tarant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1:00Z</dcterms:created>
  <dc:creator>Roberto Bugini</dc:creator>
  <dc:description/>
  <dc:language>en-US</dc:language>
  <cp:lastModifiedBy>Patrizia Catucci</cp:lastModifiedBy>
  <cp:lastPrinted>2023-03-06T12:46:00Z</cp:lastPrinted>
  <dcterms:modified xsi:type="dcterms:W3CDTF">2023-03-15T11:51:00Z</dcterms:modified>
  <cp:revision>2</cp:revision>
  <dc:subject/>
  <dc:title/>
</cp:coreProperties>
</file>